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posiedzeń Wydziałowej Komisji ds. Jakości Kształcenia </w:t>
        <w:br/>
        <w:t>w roku akademickim 2013/2014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 lutego 2014 r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rządek obrad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odsumowanie raportu PKA po kontroli kierunku </w:t>
      </w:r>
      <w:r>
        <w:rPr>
          <w:i/>
          <w:sz w:val="24"/>
          <w:szCs w:val="24"/>
        </w:rPr>
        <w:t>politolog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rawa lektoratów języków obc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>Sprawozdanie dotyczące działania Wydziałowego Systemu ds. Jakości Kształcenia (rok akademicki 2012/2013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stępne podsumowanie zimowej sesji egzaminacyjnej oraz przygotowań do semestru letni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stalenie planu prac w semestrze letni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>Komunikaty Prodziekana ds. Nauczania: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sprawa współprowadzenia zajęć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 marca 2014 r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rządek obrad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dsumowanie zimowej sesji egzaminacyjnej c.d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oblemy w przebiegu procesu dydaktycznego w roku akademickim 2013/14 – opinia Samorządu Studencki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Cele i efekty kształcenia w odniesieniu do studenckich praktyk zawodowych dla kierunku </w:t>
      </w:r>
      <w:r>
        <w:rPr>
          <w:i/>
          <w:sz w:val="24"/>
          <w:szCs w:val="24"/>
        </w:rPr>
        <w:t>politologi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sady realizacji przedmiotów podlegających wyborowi w roku akademickim 2014/15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rawa lektoratów języków obcych c.d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fektywność studiowania cudzoziemców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 kwietnia 2014 r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rządek obrad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miany w siatkach programow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Cele i efekty kształcenia w odniesieniu do praktyk studenckich dla kierunków </w:t>
      </w:r>
      <w:r>
        <w:rPr>
          <w:i/>
          <w:sz w:val="24"/>
          <w:szCs w:val="24"/>
        </w:rPr>
        <w:t>stosunki międzynarodowe</w:t>
      </w:r>
      <w:r>
        <w:rPr>
          <w:sz w:val="24"/>
          <w:szCs w:val="24"/>
        </w:rPr>
        <w:t xml:space="preserve"> oraz </w:t>
      </w:r>
      <w:r>
        <w:rPr>
          <w:i/>
          <w:sz w:val="24"/>
          <w:szCs w:val="24"/>
        </w:rPr>
        <w:t>międzynarodowe studia kulturow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fektywność studiowania cudzoziemców c.d.; formułowanie oczekiwań oraz egzekwowanie wiedzy od studentów zagranicznych przez nauczycieli akademickich WSMiP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4"/>
          <w:szCs w:val="24"/>
        </w:rPr>
        <w:t>Wolne wnioski: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zwiększenie roli metody projektowej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 czerwca 2014 r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rządek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miany w siatkach programowych c.d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Cele i efekty kształcenia w odniesieniu do praktyk studenckich dla kierunków </w:t>
      </w:r>
      <w:r>
        <w:rPr>
          <w:i/>
          <w:sz w:val="24"/>
          <w:szCs w:val="24"/>
        </w:rPr>
        <w:t>stosunki międzynarodowe</w:t>
      </w:r>
      <w:r>
        <w:rPr>
          <w:sz w:val="24"/>
          <w:szCs w:val="24"/>
        </w:rPr>
        <w:t xml:space="preserve"> oraz </w:t>
      </w:r>
      <w:r>
        <w:rPr>
          <w:i/>
          <w:sz w:val="24"/>
          <w:szCs w:val="24"/>
        </w:rPr>
        <w:t>międzynarodowe studia kulturowe c.d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>Studiowanie w językach obcych – program Mobility Direc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0:00Z</dcterms:created>
  <dc:creator>UŁ</dc:creator>
  <dc:description/>
  <cp:keywords/>
  <dc:language>en-US</dc:language>
  <cp:lastModifiedBy>UŁ</cp:lastModifiedBy>
  <dcterms:modified xsi:type="dcterms:W3CDTF">2016-07-26T11:41:00Z</dcterms:modified>
  <cp:revision>9</cp:revision>
  <dc:subject/>
  <dc:title/>
</cp:coreProperties>
</file>